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КОРПОРАТИВНОГО ЧЛЕНСТВА </w:t>
        <w:tab/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г. Астана                                                              «____»________ 202..  г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Настоящий Договор о   корпоративном членстве (далее - Договор) заключен межд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динением юридических лиц </w:t>
      </w:r>
      <w:r>
        <w:rPr>
          <w:b/>
        </w:rPr>
        <w:t>«Всемирная Академия Горных Наук»</w:t>
      </w:r>
      <w:r>
        <w:rPr/>
        <w:t xml:space="preserve">, именуемым в дальнейшем «Сторона 1», в лице Президента </w:t>
      </w:r>
      <w:r>
        <w:rPr>
          <w:b/>
        </w:rPr>
        <w:t>Рыспанова Нурлана Бектасовича</w:t>
      </w:r>
      <w:r>
        <w:rPr/>
        <w:t xml:space="preserve">, действующего на основании Устав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__________________________________________________</w:t>
      </w:r>
      <w:r>
        <w:rPr/>
        <w:t xml:space="preserve"> именуем… в дальнейшем «Сторона 2», в лице (Директора/ Руководителя), действующего на основании Устава,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далее совместно именуемыми «Стороны», основываясь на взаимной заинтересованности в создании условий для развития научно-инновационного потенциала горнодобывающей отрасли, разработке и внедрении инновационных технологий в сфере горного дела, стремясь к развитию стратегического сотрудничества, обладая необходимыми ресурсами, научным и интеллектуальным потенциалом, дающими возможность Сторонам, объединив усилия, реализовывать уставную деятельность, создавать технологии и реализовать научно-технические проекты, договорились о нижеследующе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Статья 1. Организация сотрудничества Сторон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1.1 Сторона 2 входит в состав Стороны 1 в качестве Корпоративного Члена, соблюдая в дальнейшем Положение о Корпоративном и Ассоциированном членстве в ОЮЛ «Всемирная Академия Горных Наук» (ВАГН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1.2 Стороны по мере необходимости определяют ответственных лиц на реализацию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Статья 2. Предмет Договор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2.1. Целью настоящего Договора является установление партнерских отношений и объединение усилий по созданию и развитию научно-инновационного потенциала, разработке и реализации результатов научно-технической деятельности в горнодобывающей отрас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2.2. Основными задачами сотрудничества является создание благоприятных условий обмена разработками и новыми технологиями, научными идеями и информацией, организация работ на взаимовыгодных условиях в рамках совместных научных инновационных проектов в целях повышения эффективности технологической модернизации горнодобывающей отрасли стран, а также целевой подготовки специалистов, способных обеспечить успешное внедрение новых технологий в отрас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Статья 3. Основные направления сотрудничеств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торона 1 обязу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3.1. Продвигать научно-технические разработки Стороны 2 на горных предприятиях мирового простран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3.2. Приглашать представителей Стороны 2 на конференции, симпозиумы, семинары, выставки в области горного де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3.3. Приглашать первого руководителя Стороны 2 на все заседания президиума и прочих совещаний и мероприятий, проводимых Стороной 1 в рамках ВАГ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3.4. Содействовать Стороне 2 в получении заказов на проведение научно-исследовательских, опытно-конструкторских работ от горно-металлургических предприятий ми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3.5. Принять первого руководителя Стороны 2 в почетные члены- академиком ВАГ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3.6. Выдвигать представителей Стороны 2 на международные награды и звания в области науки и техн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торона 2 обязу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3.5. Активно участвовать в мероприятиях проводимых ВАГН и мировым горным сообще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3.6. Направлять Стороне 1 информацию о научных достижениях в области новых технологий Стороны 2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3.7. Вносить предложения по совершенствованию технологических процессов Горных предприят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  <w:t>3.8. По рекомендациям Стороны 1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а) проводить научно-исследовательские, опытно-конструкторские и опытно-промышленные работы в рамках государственных, региональных, отраслевых, международных и иных программ и проектов, а также по грантам национальных и зарубежных институт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</w:r>
      <w:r>
        <w:rPr>
          <w:lang w:val="en-US"/>
        </w:rPr>
        <w:t>b</w:t>
      </w:r>
      <w:r>
        <w:rPr/>
        <w:t>) участвовать в разработке проектов государственных, региональных, отраслевых, межотраслевых, научных и научно-технических программ, основанных на принципах государственно-частного партнерства, направленных на создание инновационной продукции нового каче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</w:r>
      <w:r>
        <w:rPr>
          <w:lang w:val="en-US"/>
        </w:rPr>
        <w:t>c</w:t>
      </w:r>
      <w:r>
        <w:rPr/>
        <w:t>) участвовать в совершенствовании существующих и создании новых наукоемких и импортозамещающих производств, создание совместных предприятий, опытно-промышленных участков и других производств по выпуску продукции по научным разработкам Сторон, инвестирование проектов по созданию наукоемких производст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</w:r>
      <w:r>
        <w:rPr>
          <w:lang w:val="en-US"/>
        </w:rPr>
        <w:t>d</w:t>
      </w:r>
      <w:r>
        <w:rPr/>
        <w:t>) участвовать собственными средствами в разработке технологий нового поколения, совместных производств по созданию наукоемкой продукции для реализации целей Сторон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9. Вносить в ВАГН денежные средства в размере 7 (семь) % от суммы полученных средств договоров, заключенных посредством ВАГН на его уставную деятельность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3.10 Сторона 2 обязуется своевременно вносить вступительный и ежегодные членские взносы в следующих размерах: </w:t>
      </w:r>
    </w:p>
    <w:p>
      <w:pPr>
        <w:pStyle w:val="Style20"/>
        <w:suppressAutoHyphens w:val="true"/>
        <w:spacing w:lineRule="auto" w:line="288" w:before="0" w:after="0"/>
        <w:contextualSpacing/>
        <w:jc w:val="both"/>
        <w:rPr/>
      </w:pPr>
      <w:r>
        <w:rPr>
          <w:bCs/>
        </w:rPr>
        <w:t xml:space="preserve">3.10.1. Сторона 2 после принятия решения Президиума о приеме в члены обязуется в течении 30 календарных дней внести вступительный взнос </w:t>
      </w:r>
      <w:r>
        <w:rPr>
          <w:rStyle w:val="Style18"/>
          <w:b w:val="false"/>
        </w:rPr>
        <w:t>в сумме эквивалентной от 3000 (три  тысячи) евро;</w:t>
      </w:r>
    </w:p>
    <w:p>
      <w:pPr>
        <w:pStyle w:val="Style20"/>
        <w:suppressAutoHyphens w:val="true"/>
        <w:spacing w:lineRule="auto" w:line="288" w:before="0" w:after="0"/>
        <w:contextualSpacing/>
        <w:jc w:val="both"/>
        <w:rPr/>
      </w:pPr>
      <w:r>
        <w:rPr>
          <w:rStyle w:val="Style18"/>
          <w:b w:val="false"/>
        </w:rPr>
        <w:t>3.10.2. Сторона 2 обязуется вносить ежегодный взнос в размере 3000 (три тысячи евро) не позднее 30 января каждого календарного года, начиная со следующего года по отношению к дате подписания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Статья 4. Разрешение споров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4.1 Стороны примут все меры к разрешению споров и разногласий, которые могут возникнуть в процессе совместной деятельности путем проведения перегов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4.2 В случае, если Стороны не договорятся, все споры и разногласия реша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4.3 Стороны будут проводить консультации в рамках вопросов, которые могут возникнуть в отношении исполнения или интерпретации Договора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Статья 5. Прочие положения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5.1 Стороны используют информацию, принадлежащую каждой из Сторон, только для целей Договора, обращаются с информацией, принадлежащей другой Стороне, которая стала известна в процессе совместной деятельности Сторон, как с конфиденциальной информацией и обеспечивают ее безопасность, защиту и 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5.2 Стороны оказывают друг другу помощь в охране патентов, других исключительных прав и в защите от недобросовестной конкуренции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Статья 6. Действие Договор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6.1 Договор  заключается на неограниченный ср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Каждая из Сторон может досрочно прекратить действие Договора, уведомив о своем намерении в письменной форе другую Сторону за 10 (десять) дней до прекращ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  <w:t>6.2. Соглашение составлено на русском языке в 2 (двух) идентичных экземплярах, имеющих одинаковую юридическую сил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Подписи Сторо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Сторона 1                                                                                               Сторона 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ЮЛ «Всемирная Академ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Горных Нау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_______________ Рыспанов Н.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right="-1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spacing w:before="0" w:after="200"/>
      <w:rPr/>
    </w:pPr>
    <w:r>
      <w:rPr>
        <w:i/>
        <w:sz w:val="24"/>
        <w:szCs w:val="24"/>
        <w:lang w:val="ru-RU"/>
      </w:rPr>
      <w:t xml:space="preserve">СТОРОНА-1                                                                 СТОРОНА-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  <w:t>ВСЕМИРНАЯ  АКАДЕМИЯ  ГОРНЫХ  НАУК</w:t>
    </w:r>
  </w:p>
  <w:p>
    <w:pPr>
      <w:pStyle w:val="Header"/>
      <w:spacing w:before="0" w:after="200"/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color w:val="333333"/>
      <w:sz w:val="26"/>
    </w:rPr>
  </w:style>
  <w:style w:type="character" w:styleId="WW8Num1z1">
    <w:name w:val="WW8Num1z1"/>
    <w:qFormat/>
    <w:rPr>
      <w:color w:val="333333"/>
      <w:sz w:val="26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ыделение жирным"/>
    <w:qFormat/>
    <w:rPr>
      <w:b/>
      <w:bCs/>
    </w:rPr>
  </w:style>
  <w:style w:type="character" w:styleId="Style19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1:00Z</dcterms:created>
  <dc:creator>admin</dc:creator>
  <dc:description/>
  <cp:keywords/>
  <dc:language>en-US</dc:language>
  <cp:lastModifiedBy>Айым Мукушева</cp:lastModifiedBy>
  <cp:lastPrinted>2021-04-05T17:15:00Z</cp:lastPrinted>
  <dcterms:modified xsi:type="dcterms:W3CDTF">2023-10-17T08:08:00Z</dcterms:modified>
  <cp:revision>7</cp:revision>
  <dc:subject/>
  <dc:title/>
</cp:coreProperties>
</file>